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Описание структур текстовых файлов обмена для взаимодействия «Реализации блюд» с другими программами, например 1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труктура файла меню, которое принимает «Реализация блюд»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строка – идентификатор начала меню – пять символов:  &lt;!!!&gt;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строка – уникальный код меню в вашей программе, целое число, если его нет, ставьте 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 строка – дата меню, число, от 1 до 3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 строка – дата меню, месяц, от 1 до 1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строка – дата меню, год,  ЧЕТЫРЕ цифры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6 строка – Наименование меню, до 50 символов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лее – периодическая структура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+ Очередной раздел меню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 строка – идентификатор начала раздела меню – пять символов: &lt;###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 строка – уникальный код раздела или 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3 строка – имя раздела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 строка – номер для сортировки, положительное число. Разделы с меньшим номером в меню будут печататься раньше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 строка – уникальный код партнёра этого раздела или 0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 строка – имя партнёра этого раздела. Если все разделы, одно подразделение, просто ставьте имя своего предприятия,  например: «Кафе Синий Страус»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>+ Очередное блюдо раздела</w:t>
      </w:r>
    </w:p>
    <w:p>
      <w:pPr>
        <w:pStyle w:val="Normal"/>
        <w:spacing w:before="0" w:after="0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1 строка – уникальный код блюда, целое число</w:t>
        <w:tab/>
      </w:r>
    </w:p>
    <w:p>
      <w:pPr>
        <w:pStyle w:val="Normal"/>
        <w:spacing w:before="0" w:after="0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2 строка – Наименование блюда, до 100 символов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строка – цена, число с плавающей точкой, в качестве десятичного разделителя используйте системный </w:t>
      </w:r>
      <w:r>
        <w:rPr>
          <w:rFonts w:cs="Arial" w:ascii="Arial" w:hAnsi="Arial"/>
          <w:lang w:val="en-US"/>
        </w:rPr>
        <w:t>DecimalSeparator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4 строка – выход блюда, строка до 20-ти символов</w:t>
      </w:r>
    </w:p>
    <w:p>
      <w:pPr>
        <w:pStyle w:val="Normal"/>
        <w:spacing w:before="0" w:after="0"/>
        <w:ind w:left="1416" w:hanging="0"/>
        <w:rPr/>
      </w:pPr>
      <w:r>
        <w:rPr>
          <w:rFonts w:cs="Arial" w:ascii="Arial" w:hAnsi="Arial"/>
        </w:rPr>
        <w:t>5 строка – доп. информация о блюде до 100 символов, или пустая строка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6 строка – активна строка меню или нет, цифра 1 или 0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7 строка – максимальный процент скидки блюда, целое число от 0 до 100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8 строка – номер секции кухни, целое число о 1 до 5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9 строка – штрих-код, строка символов до 50 знаков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0 строка – пустая, но обязательная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1 строка – пустая, но обязательна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Очередное блюдо раздел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чередной раздел меню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Строка-идентификатор окончания меню – пять символов:  &lt;@@@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мвольная кодировка –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>125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мя файла любое, расширение – .</w:t>
      </w:r>
      <w:r>
        <w:rPr>
          <w:rFonts w:cs="Arial" w:ascii="Arial" w:hAnsi="Arial"/>
          <w:lang w:val="en-US"/>
        </w:rPr>
        <w:t>mn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ля приёма меню из любой программы лицензия не требуется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р файла меню: </w:t>
      </w:r>
      <w:hyperlink r:id="rId2">
        <w:r>
          <w:rPr>
            <w:rStyle w:val="InternetLink"/>
            <w:rFonts w:cs="Arial" w:ascii="Arial" w:hAnsi="Arial"/>
          </w:rPr>
          <w:t>http://konrads.ru/</w:t>
        </w:r>
        <w:r>
          <w:rPr>
            <w:rStyle w:val="InternetLink"/>
            <w:rFonts w:cs="Arial" w:ascii="Arial" w:hAnsi="Arial"/>
            <w:lang w:val="en-US"/>
          </w:rPr>
          <w:t>fil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rim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nu</w:t>
        </w:r>
      </w:hyperlink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Структура файла итогов смены, который формирует «Реализация блюд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строка – идентификатор начала итогов смены – пять символов:  &lt;!!!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строка – дата смены, число, от 1 до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строка – дата смены, месяц, от 1 до 12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 строка – дата смены, год,  ЧЕТЫРЕ цифры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строка – уникальный код меню в вашей программе, которое получено из принятого файла меню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лее – периодическая структура: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+ Очередное блюдо из полученного меню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ab/>
        <w:t>1 строка – уникальный код блюда, полученный из файла меню, целое число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строка – цена, по которой оно реализовывалось, число с плавающей точкой, десятичный разделитель – системный </w:t>
      </w:r>
      <w:r>
        <w:rPr>
          <w:rFonts w:cs="Arial" w:ascii="Arial" w:hAnsi="Arial"/>
          <w:lang w:val="en-US"/>
        </w:rPr>
        <w:t>DecemalSeparator</w:t>
      </w:r>
    </w:p>
    <w:p>
      <w:pPr>
        <w:pStyle w:val="Normal"/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строка – количество, число с плавающей точкой, десятичный разделитель – системный </w:t>
      </w:r>
      <w:r>
        <w:rPr>
          <w:rFonts w:cs="Arial" w:ascii="Arial" w:hAnsi="Arial"/>
          <w:lang w:val="en-US"/>
        </w:rPr>
        <w:t>DecemalSepara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Очередное блюдо из полученного меню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рока-идентификатор окончания списка реализованных блюд – пять символов: &lt;###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Далее 6 строк с общими итогами, в каждой строке число с плавающей запятой, разделитель – системный </w:t>
      </w:r>
      <w:r>
        <w:rPr>
          <w:rFonts w:cs="Arial" w:ascii="Arial" w:hAnsi="Arial"/>
          <w:lang w:val="en-US"/>
        </w:rPr>
        <w:t>DecemalSeparato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строка – сумма закрытых в смене отложенных ранее заказов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строка – сумма отложенных в этой смене заказо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строка – сумма заказов смен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строка – сумма скидок смен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строка – сумма наценок смены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 строка – касса смены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Строка-идентификатор окончания итогов – пять символов: &lt;@@@&g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Символьная кодировка – </w:t>
      </w:r>
      <w:r>
        <w:rPr>
          <w:rFonts w:cs="Arial" w:ascii="Arial" w:hAnsi="Arial"/>
          <w:lang w:val="en-US"/>
        </w:rPr>
        <w:t>WIN</w:t>
      </w:r>
      <w:r>
        <w:rPr>
          <w:rFonts w:cs="Arial" w:ascii="Arial" w:hAnsi="Arial"/>
        </w:rPr>
        <w:t>125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мя файла любое, расширение – .</w:t>
      </w:r>
      <w:r>
        <w:rPr>
          <w:rFonts w:cs="Arial" w:ascii="Arial" w:hAnsi="Arial"/>
          <w:lang w:val="en-US"/>
        </w:rPr>
        <w:t>re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ередача итогов в сторонние программы (не в Калькуляцию блюд),  возможна только при наличии основной лицензии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rads.ru/files/primer.m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09:00Z</dcterms:created>
  <dc:creator>DNA7 X86</dc:creator>
  <dc:description/>
  <dc:language>en-US</dc:language>
  <cp:lastModifiedBy>DNA7 X86</cp:lastModifiedBy>
  <dcterms:modified xsi:type="dcterms:W3CDTF">2013-12-22T04:09:00Z</dcterms:modified>
  <cp:revision>2</cp:revision>
  <dc:subject/>
  <dc:title/>
</cp:coreProperties>
</file>