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чать игр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nrad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etupYam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лассические правила: (Заранее извиняюсь за корявость стиля </w:t>
      </w:r>
      <w:r>
        <w:rPr>
          <w:rFonts w:eastAsia="Wingdings" w:cs="Wingdings" w:ascii="Wingdings" w:hAnsi="Wingdings"/>
          <w:b/>
          <w:sz w:val="28"/>
          <w:szCs w:val="28"/>
          <w:u w:val="single"/>
          <w:lang w:val="en-US"/>
        </w:rPr>
        <w:t>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ь игры – набрать как можно больше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а ведётся 5-тью кубиками (костя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ому игроку на один ход разрешено 3 (три) бро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ый бросок делается всеми костями, остальные броски любым набором костей, т.е. бросив к примеру: 2 3 5 5 4, игрок отставляет кости с выпавшими пятёрками и перебрасывает остальные кости в надежде получить больше пятёрок. После броска получил 6 6 5 5 1 и решил что лучше набрать побольше шестёрок,  для чего отставил в сторону кости с шестёрками а остальные перебросил. Окончательный результат получился например такой 6 6 4 6 5. Куда это записать – решать игроку, например свободный максиму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ое поле каждого игрока состоит из 4-х заданий (строк), в каждом из которых нужно выполнить 12 игровых комбинаций (колонок). Первое и второе задание – ходовые. В них комбинации играются последовательно с лева на право первое, и с права на лево второе (у нас их принято называть по ходу и против хода). Третье задание – свободное, т.е. комбинации можно играть в произвольном порядке. Четвёртое задание – заявленные игры. Эти игры заявляются сразу после первого броска (в произвольном порядке) и после заявления игры записать любую другую нельзя. После второго броска заявить игру тоже нельзя. Порядок выполнения заданий произвольный, т.е. не нужно сначала выполнить первое задание, потом второе и т.д., играть можно любую доступную комбинацию в любом задании (стро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бин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– это игры обозначенные как 1 2 3 4 5 6. В этих комбинациях нужно набрать как можно больше соответствующих значений. Сумма пойдёт в итоговую сумму игрока. Например у Вас выпала комбинация 2 3 5 3 6. Если её записать в «3» , сумма будет 6, а если в «5» то сумма будет 5. Сумма комбинаций школы в каждой строке могут премироваться. Если сумма  &gt;=60 то выдаётся премия 30 (премия зачисляется в общую сумму игрока). Если сумма </w:t>
      </w:r>
      <w:r>
        <w:rPr>
          <w:sz w:val="28"/>
          <w:szCs w:val="28"/>
          <w:lang w:val="en-US"/>
        </w:rPr>
        <w:t>&gt;=</w:t>
      </w:r>
      <w:r>
        <w:rPr>
          <w:sz w:val="28"/>
          <w:szCs w:val="28"/>
        </w:rPr>
        <w:t xml:space="preserve">70 премия 40, </w:t>
      </w:r>
      <w:r>
        <w:rPr>
          <w:sz w:val="28"/>
          <w:szCs w:val="28"/>
          <w:lang w:val="en-US"/>
        </w:rPr>
        <w:t>&gt;=</w:t>
      </w:r>
      <w:r>
        <w:rPr>
          <w:sz w:val="28"/>
          <w:szCs w:val="28"/>
        </w:rPr>
        <w:t xml:space="preserve"> 80 премия 50,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– в этих комбинациях необходимо набрать сумму выпавших костей соответственно как можно большую и как можно меньшую. Сумма этих комбинаций в общей сумме игрока не учитывается, однако, это очень серьёзные комбинации. Программа рассчитывает разницу между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и умножает её на количество единиц в строке. Полученный результат – умножение, учитывается в общей сумме игро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ит – это когда из выпавших значений можно составить 1 2 3 4 5 или 2 3 4 5 6 (стрит малый и большой). Например комбинация 2 5 1 4 3 – малый стрит, комбинация 6 2 4 3 5 – большой. Очки считаются как сумма значений + бонус 20 оч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лл – Это когда из выпавших значений можно собрать комбинацию 2 + 3. Примеры: 5 4 5 5 4, 2 2 6 6 6, 3 3 5 5 3, 5 5 5 5 5. Очки считаются как сумма значений + бонус 30 очков. Например сумма последней комбинации = 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е – Это когда можно составить комбинацию 4. Примеры: 2 5 5 5 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4 5 4 4, 3 3 3 6 3, 4 4 4 4 4. Очки считаются как сумма четырёх значений каре + бонус 40 очков. Например сумма последней комбинации = 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мб – Это когда можно составить комбинацию 5. Пример 4 4 4 4 4, 3 3 3 3 3 Очки считаются как сумма значений + бонус 50 очков. Например сумма последней комбинации = 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комбинация не сыграна пишется сумма 0, т.е. совершенно не обязательно выбросить конкретную комбинацию, в зависимости от игровой ситуации можно в любую записать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заканчивается после заполнения всех игровых клеток всеми игроками. Подсчёт ведётся простым вычитанием сумм. Например играло 3 человека. 1-й набрал 1350, 2-й – 1100, 3-й 1200.</w:t>
      </w:r>
    </w:p>
    <w:p>
      <w:pPr>
        <w:pStyle w:val="Normal"/>
        <w:jc w:val="both"/>
        <w:rPr/>
      </w:pPr>
      <w:r>
        <w:rPr>
          <w:sz w:val="28"/>
          <w:szCs w:val="28"/>
        </w:rPr>
        <w:t>1-й получает (1350 – 1100) + (1350 – 1200) = 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получает (1100 – 1350) + (1100 – 1200) = - 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получает (1200 – 1350) + (1200 – 1100) = - 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ения к классическим правилам реализованные в данной программ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ицательные премии в школе (группа игроков г. Новосибирск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сли сумма с троке &lt;40 - премия -30, &lt;30 премия -40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со спичками (группа игроков г.Том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игровой стол ставится коробок спичек. Бросив например 1 раз кости (первый бросок) и тут же записав комбинацию без переброски, игрок берёт себе 2 спички, с одним перебросом – 1 спичку, после 2-х перебросов спичку взять не может. От любого хода можно просто отказаться записав без броска сразу 0 и взять 3 спички. Имеющимися у игрока спичками можно покупать дополнительные броски после 2-х бесплатных перебросов, при этом за каждый купленный переброс спичка возвращается в кор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фей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грать мышкой или клавишами</w:t>
      </w:r>
    </w:p>
    <w:p>
      <w:pPr>
        <w:pStyle w:val="Normal"/>
        <w:jc w:val="both"/>
        <w:rPr/>
      </w:pPr>
      <w:r>
        <w:rPr>
          <w:sz w:val="28"/>
          <w:szCs w:val="28"/>
        </w:rPr>
        <w:t>На каждый бросок даётся 3 спички, они накапливаются если расходовать не все, первый ход либо бросок (мышкой на кнопку «Игра» или клавиша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») либо отказ (мышкой на кнопку «Отказ» или клавиша «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</w:rPr>
        <w:t>») с последующим вычёркиванием какой либо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на кнопках показывают номера кубиков, а цифры под кнопками показывают что на этих кубиках вы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ы  отказались нам будет предложено выбрать игру для записи туда нулевого результата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того как сделан первый бросок, можно начать перебрасывать любые кубики или записывать игру. Для броска выбираем нужные нам кубики мышкой или клавишей от 1 до 5 в соответствии с нашим выбором. Выбранные кубики начинают трястись. Если выбран кубик по ошибке – надо его повторно нажать мышкой или соответствующей клавишей и выбор будет отменён, если нажать клавишу «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</w:rPr>
        <w:t>» или кнопочку с крестиком, то отменится выбор всех кубиков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мы убедились что выбрали правильные кубики, для осуществления броска нажимаем кнопочку с птичкой или клавишу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», и бросок будет сделан. Бросать можно пока есть в наличии спичк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записи игры достаточно нажать мышкой в нужное поле, если в это поле можно ходить, там появится предварительный результат. Если мы убедились что выбор правильный, нажимаем кнопочку с птичкой или клавишу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», результат будет записан и ход перейдёт к следующему иг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 сыграть заявленную игру, необходимо после первого броска нажать мышкой в нужное поле, и если выбор правильный нажать кнопку с птичкой или клавишу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». Признаком что игра заявлена будет мигание выбранного поля черно-белым цветом и отсутствие розовой подсветки выбранных линий, которые присутствуют во время выбора. Далее перебрасываем кубики до получения нужного нам результата. Для записи результата нажимаем кнопочку с птичкой или клавишу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гры для записи можно выбирать не только мышкой но и клавиатурой. Для выбора ходовых игр нажимается клавиша &gt; или &lt; соответственно. Для свободных и заявленных игр выбор двумя клавишами сначала строка (с или з соответственно) потом  столбец (1, 2, 3, 4, 5, 6, +, -, С, Ф, К, П соответственно. П – ямб, пок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 клавиатурой играть быстрее и проще, мышкой понятнее с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ать настоящими костями интересней, особенно если на столе пивко а за столом дружная компания, при помощи программы проще и быстрее особенно в офисе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работает только со стандартным разрешением экрана 96 точек на дюйм (или 100%), если выбран режим с крупным шрифтом программа работать не буд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овое поле. Распечатайте для игры обычными кубиками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  <w:gridCol w:w="617"/>
        <w:gridCol w:w="617"/>
        <w:gridCol w:w="618"/>
        <w:gridCol w:w="620"/>
        <w:gridCol w:w="629"/>
        <w:gridCol w:w="620"/>
        <w:gridCol w:w="730"/>
        <w:gridCol w:w="683"/>
        <w:gridCol w:w="620"/>
        <w:gridCol w:w="622"/>
        <w:gridCol w:w="620"/>
        <w:gridCol w:w="620"/>
        <w:gridCol w:w="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&g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&l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&lt;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</w:tr>
      <w:tr>
        <w:trPr>
          <w:trHeight w:val="460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  <w:gridCol w:w="617"/>
        <w:gridCol w:w="617"/>
        <w:gridCol w:w="618"/>
        <w:gridCol w:w="620"/>
        <w:gridCol w:w="629"/>
        <w:gridCol w:w="620"/>
        <w:gridCol w:w="730"/>
        <w:gridCol w:w="683"/>
        <w:gridCol w:w="620"/>
        <w:gridCol w:w="622"/>
        <w:gridCol w:w="620"/>
        <w:gridCol w:w="620"/>
        <w:gridCol w:w="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&g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&l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&lt;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</w:tr>
      <w:tr>
        <w:trPr>
          <w:trHeight w:val="460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  <w:gridCol w:w="617"/>
        <w:gridCol w:w="617"/>
        <w:gridCol w:w="618"/>
        <w:gridCol w:w="620"/>
        <w:gridCol w:w="629"/>
        <w:gridCol w:w="620"/>
        <w:gridCol w:w="730"/>
        <w:gridCol w:w="683"/>
        <w:gridCol w:w="620"/>
        <w:gridCol w:w="622"/>
        <w:gridCol w:w="620"/>
        <w:gridCol w:w="620"/>
        <w:gridCol w:w="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&g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&l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&lt;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</w:tr>
      <w:tr>
        <w:trPr>
          <w:trHeight w:val="460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  <w:gridCol w:w="617"/>
        <w:gridCol w:w="617"/>
        <w:gridCol w:w="618"/>
        <w:gridCol w:w="620"/>
        <w:gridCol w:w="629"/>
        <w:gridCol w:w="620"/>
        <w:gridCol w:w="730"/>
        <w:gridCol w:w="683"/>
        <w:gridCol w:w="620"/>
        <w:gridCol w:w="622"/>
        <w:gridCol w:w="620"/>
        <w:gridCol w:w="620"/>
        <w:gridCol w:w="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&g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&l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&lt;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</w:tr>
      <w:tr>
        <w:trPr>
          <w:trHeight w:val="460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  <w:gridCol w:w="617"/>
        <w:gridCol w:w="617"/>
        <w:gridCol w:w="618"/>
        <w:gridCol w:w="620"/>
        <w:gridCol w:w="629"/>
        <w:gridCol w:w="620"/>
        <w:gridCol w:w="730"/>
        <w:gridCol w:w="683"/>
        <w:gridCol w:w="620"/>
        <w:gridCol w:w="622"/>
        <w:gridCol w:w="620"/>
        <w:gridCol w:w="620"/>
        <w:gridCol w:w="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&g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&l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&lt;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</w:tr>
      <w:tr>
        <w:trPr>
          <w:trHeight w:val="460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5:00Z</dcterms:created>
  <dc:creator>Константин</dc:creator>
  <dc:description/>
  <cp:keywords/>
  <dc:language>en-US</dc:language>
  <cp:lastModifiedBy>User</cp:lastModifiedBy>
  <dcterms:modified xsi:type="dcterms:W3CDTF">2011-04-27T08:55:00Z</dcterms:modified>
  <cp:revision>2</cp:revision>
  <dc:subject/>
  <dc:title>Можно играть мышкой или клавишами</dc:title>
</cp:coreProperties>
</file>